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32"/>
        </w:rPr>
        <w:t>Witness Signature P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The witness signature page is intended to be used in unanticipated situations when a participant is able to give full consent for participation in a research study, however, a witness to the consent process is necessary.  Such situations may includ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The participant is illiterate and must have the consent document read alou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The participant is visually impaired and must have the consent document read alou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The participant is physically unable to write and cannot sign the consent document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IRB approval for use of the witness signature page is not needed.  This page may be printed for use at any time there is an unanticipated need for a witness to the consent process.</w:t>
        <w:br/>
        <w:br/>
        <w:t>The witness signature page should not be used for studies that are required to have a witness present or for studies that anticipate a large portion of the participant population will require a witness to the consent process.  For these studies, the witness signature lines should be included on the signature page of the full, IRB approved consent document.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The witness signature page 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MUST NOT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 xml:space="preserve"> be used for the following situa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Consenting individuals who do not read or speak English as their primary language without the use of a translated consent document and/or short f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Consenting individuals who are cognitively impaired or mentally disabl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Consenting minors without parental permission</w:t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  <w:t>Any study found to be using the witness signature page for these purposes will be non-compliant with IRB polic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DIRECTIONS FOR USE OF THIS TEMPLATE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Replace bracketed items in the header, such as “[Title of Study]” with the requested informa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Instructions in red font should be delet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Print the signature page when the witness signature is need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Participants should sign or make their mark on the full consent document if able.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After the witness has signed, keep the original copy with the full, signed consent document.  Make a copy for the participant to keep with his/her copy of the consen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NESS STATEM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articipant was unable to read or sign this consent form because of the following reason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Check1"/>
      <w:bookmarkStart w:id="1" w:name="__Fieldmark__0_163005275"/>
      <w:bookmarkStart w:id="2" w:name="__Fieldmark__0_163005275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0"/>
      <w:r>
        <w:rPr>
          <w:rFonts w:cs="Calibri" w:ascii="Calibri" w:hAnsi="Calibri"/>
          <w:sz w:val="22"/>
          <w:szCs w:val="22"/>
        </w:rPr>
        <w:t xml:space="preserve"> The participant is illiterate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Check2"/>
      <w:bookmarkStart w:id="4" w:name="__Fieldmark__1_163005275"/>
      <w:bookmarkStart w:id="5" w:name="__Fieldmark__1_163005275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bookmarkEnd w:id="3"/>
      <w:r>
        <w:rPr>
          <w:rFonts w:cs="Calibri" w:ascii="Calibri" w:hAnsi="Calibri"/>
          <w:sz w:val="22"/>
          <w:szCs w:val="22"/>
        </w:rPr>
        <w:t xml:space="preserve"> The participant is visually impaired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2_163005275"/>
      <w:bookmarkStart w:id="7" w:name="__Fieldmark__2_163005275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he participant is physically unable to sign the consent form. Please describ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3_163005275"/>
      <w:bookmarkStart w:id="9" w:name="__Fieldmark__3_163005275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 </w:t>
      </w:r>
      <w:r>
        <w:rPr>
          <w:rFonts w:cs="Calibri" w:ascii="Calibri" w:hAnsi="Calibri"/>
          <w:i/>
          <w:sz w:val="22"/>
          <w:szCs w:val="22"/>
        </w:rPr>
        <w:t>(please specify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 xml:space="preserve">I confirm that I was present as a witness for the consent process for this study.  I confirm that the participant named above was read the information in the consent document and that the participant has agreed to take part in the research stud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Wit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>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2"/>
          <w:szCs w:val="22"/>
        </w:rPr>
        <w:t>Signature of Witness</w:t>
      </w:r>
      <w:ins w:id="0" w:author="Lisa Rigtrup" w:date="2011-11-22T12:23:00Z">
        <w:r>
          <w:rPr>
            <w:rFonts w:cs="Calibri" w:ascii="Calibri" w:hAnsi="Calibri"/>
            <w:sz w:val="22"/>
            <w:szCs w:val="22"/>
          </w:rPr>
          <w:tab/>
        </w:r>
      </w:ins>
      <w:del w:id="1" w:author="Lisa Rigtrup" w:date="2011-11-22T12:23:00Z">
        <w:r>
          <w:rPr>
            <w:rFonts w:cs="Calibri" w:ascii="Calibri" w:hAnsi="Calibri"/>
            <w:sz w:val="22"/>
            <w:szCs w:val="22"/>
          </w:rPr>
          <w:tab/>
          <w:tab/>
        </w:r>
      </w:del>
      <w:r>
        <w:rPr>
          <w:rFonts w:cs="Calibri" w:ascii="Calibri" w:hAnsi="Calibri"/>
          <w:sz w:val="22"/>
          <w:szCs w:val="22"/>
        </w:rPr>
        <w:t>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niversity of Utah IRB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 xml:space="preserve">Document Version </w:t>
    </w:r>
    <w:ins w:id="2" w:author="Lisa Rigtrup" w:date="2011-11-22T12:23:00Z">
      <w:r>
        <w:rPr>
          <w:rFonts w:cs="Calibri" w:ascii="Calibri" w:hAnsi="Calibri"/>
          <w:sz w:val="18"/>
          <w:szCs w:val="18"/>
        </w:rPr>
        <w:t>112011</w:t>
      </w:r>
    </w:ins>
    <w:del w:id="3" w:author="Lisa Rigtrup" w:date="2011-11-22T12:23:00Z">
      <w:r>
        <w:rPr>
          <w:rFonts w:cs="Calibri" w:ascii="Calibri" w:hAnsi="Calibri"/>
          <w:sz w:val="18"/>
          <w:szCs w:val="18"/>
        </w:rPr>
        <w:delText>E1511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[PI Name]</w:t>
      <w:tab/>
      <w:tab/>
    </w:r>
  </w:p>
  <w:p>
    <w:pPr>
      <w:pStyle w:val="Header"/>
      <w:tabs>
        <w:tab w:val="clear" w:pos="720"/>
        <w:tab w:val="right" w:pos="93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[Title of Study]</w:t>
    </w:r>
  </w:p>
  <w:p>
    <w:pPr>
      <w:pStyle w:val="Header"/>
      <w:tabs>
        <w:tab w:val="clear" w:pos="720"/>
        <w:tab w:val="right" w:pos="93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[If applicable, add investigator version date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8:00Z</dcterms:created>
  <dc:creator>ajohnson</dc:creator>
  <dc:description/>
  <dc:language>en-US</dc:language>
  <cp:lastModifiedBy>bshirley</cp:lastModifiedBy>
  <cp:lastPrinted>2009-01-13T13:06:00Z</cp:lastPrinted>
  <dcterms:modified xsi:type="dcterms:W3CDTF">2012-02-09T15:58:00Z</dcterms:modified>
  <cp:revision>2</cp:revision>
  <dc:subject/>
  <dc:title/>
</cp:coreProperties>
</file>